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山公園ほか２公園・緑地樹木伐採及び不陸整正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10-03T05:40:00Z</dcterms:modified>
  <cp:revision>1</cp:revision>
  <dc:subject/>
  <dc:title/>
</cp:coreProperties>
</file>