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９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付け入札告示のありました、新琴似市民運動広場沈下収束検討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9-05T09:48:00Z</dcterms:modified>
  <cp:revision>1</cp:revision>
  <dc:subject/>
  <dc:title/>
</cp:coreProperties>
</file>