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入札告示のありました、澄川都市環境林作業道整備業務（その１）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8-10T01:28:00Z</dcterms:modified>
  <cp:revision>1</cp:revision>
  <dc:subject/>
  <dc:title/>
</cp:coreProperties>
</file>