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７日付け入札告示のありました、南</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パークゴルフ場人工芝等敷設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8-01T08:02:00Z</dcterms:modified>
  <cp:revision>1</cp:revision>
  <dc:subject/>
  <dc:title/>
</cp:coreProperties>
</file>