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８月２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さっぽろ都心みどりのまちづくり助成制度調査検討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07-19T01:57:00Z</dcterms:modified>
  <cp:revision>1</cp:revision>
  <dc:subject/>
  <dc:title/>
</cp:coreProperties>
</file>