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７月５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誰もが遊べる遊具広場利用実態調査及び課題分析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6-14T01:04:00Z</dcterms:modified>
  <cp:revision>1</cp:revision>
  <dc:subject/>
  <dc:title/>
</cp:coreProperties>
</file>