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付け入札告示のありました、社会資本整備総合交付金事業　札幌市公園施設長寿命化計画更新検討業務（建築物・橋梁）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6-07T05:10:00Z</dcterms:modified>
  <cp:revision>1</cp:revision>
  <dc:subject/>
  <dc:title/>
</cp:coreProperties>
</file>