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５日付け入札告示のありました、市民との協働による大通界隈フラワーコンテナ設置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5-31T02:10:00Z</dcterms:modified>
  <cp:revision>1</cp:revision>
  <dc:subject/>
  <dc:title/>
</cp:coreProperties>
</file>