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建設局みどりの推進部である場合は添付不要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４</w:t>
    </w:r>
    <w:r>
      <w:rPr/>
      <w:t>(6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/>
  <dcterms:modified xsi:type="dcterms:W3CDTF">2023-04-20T07:27:00Z</dcterms:modified>
  <cp:revision>1</cp:revision>
  <dc:subject/>
  <dc:title/>
</cp:coreProperties>
</file>