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３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手稲稲積公園照明灯更新及び仮設フェンス設置等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3-22T02:02:00Z</dcterms:modified>
  <cp:revision>1</cp:revision>
  <dc:subject/>
  <dc:title/>
</cp:coreProperties>
</file>