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３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厚別山本公園合併処理浄化槽保守点検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浄化槽保守点検業者登録済証の写し</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3-22T00:26:00Z</dcterms:modified>
  <cp:revision>1</cp:revision>
  <dc:subject/>
  <dc:title/>
</cp:coreProperties>
</file>