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白旗山都市環境林等総合維持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Century" w:eastAsia="Century"/>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2-06T07:19:00Z</dcterms:modified>
  <cp:revision>1</cp:revision>
  <dc:subject/>
  <dc:title/>
</cp:coreProperties>
</file>