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手稲稲積公園ポプラ剪定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Century" w:eastAsia="Century"/>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tabs>
          <w:tab w:val="clear" w:pos="840"/>
          <w:tab w:val="left" w:pos="426" w:leader="none"/>
        </w:tabs>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一般社団法人日本造園建設業協会が発行した街路樹剪定士証の写し</w:t>
      </w:r>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接的な雇用関係を確認できる書類（健康保険証の写し等）</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2-16T02:32:00Z</dcterms:modified>
  <cp:revision>1</cp:revision>
  <dc:subject/>
  <dc:title/>
</cp:coreProperties>
</file>