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公園橋梁長寿命化概略検討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登録証明書の写し</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直接的な雇用関係を確認できる書類（氏名・事業所名が記載された健康保険証の写し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その他（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11-14T02:37:00Z</dcterms:modified>
  <cp:revision>1</cp:revision>
  <dc:subject/>
  <dc:title/>
</cp:coreProperties>
</file>