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highlight w:val="yellow"/>
              </w:rPr>
              <w:t>令和４年９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highlight w:val="yellow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highlight w:val="yellow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街路樹診断業務（南郷線ほか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線）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票のあて先は、みどりの推進課事務係あてとします。</w:t>
      </w:r>
    </w:p>
    <w:p>
      <w:pPr>
        <w:pStyle w:val="Normal"/>
        <w:ind w:left="-180" w:hanging="0"/>
        <w:rPr>
          <w:strike/>
        </w:rPr>
      </w:pPr>
      <w:r>
        <w:rPr/>
        <w:t>（注</w:t>
      </w:r>
      <w:r>
        <w:rPr/>
        <w:t>2</w:t>
      </w:r>
      <w:r>
        <w:rPr/>
        <w:t>）質問がある場合は、必ず文書により質問することとします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業務ごとに記載し、欄が足りない場合は別紙としてください。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2-09-07T05:42:00Z</dcterms:modified>
  <cp:revision>1</cp:revision>
  <dc:subject/>
  <dc:title/>
</cp:coreProperties>
</file>