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９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４年度大通公園周辺交通量調査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みどりの推進課事務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2-08-26T07:24:00Z</dcterms:modified>
  <cp:revision>1</cp:revision>
  <dc:subject/>
  <dc:title/>
</cp:coreProperties>
</file>