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８月８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針葉樹等素材売払い（その２）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みどりの推進課事務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2-07-29T02:13:00Z</dcterms:modified>
  <cp:revision>1</cp:revision>
  <dc:subject/>
  <dc:title/>
</cp:coreProperties>
</file>