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一般競争入札　参加申請受付票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449580</wp:posOffset>
                </wp:positionV>
                <wp:extent cx="123761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2.2pt;mso-wrap-distance-left:9.05pt;mso-wrap-distance-right:9.05pt;mso-wrap-distance-top:0pt;mso-wrap-distance-bottom:0pt;margin-top:-35.4pt;mso-position-vertical-relative:text;margin-left:375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4"/>
        </w:rPr>
        <w:t>申請者は太枠内のみご記入下さい。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なお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請の取り下げ及び申請書類の修正（軽微な修正は除く。）は認め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られません</w:t>
      </w:r>
      <w:r>
        <w:rPr>
          <w:rFonts w:ascii="ＭＳ 明朝;MS Mincho" w:hAnsi="ＭＳ 明朝;MS Mincho" w:cs="ＭＳ 明朝;MS Mincho"/>
          <w:sz w:val="21"/>
          <w:szCs w:val="21"/>
        </w:rPr>
        <w:t>ので、十分ご注意の上申請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79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業務名</w:t>
            </w:r>
            <w:r>
              <w:rPr>
                <w:rFonts w:cs="ＭＳ 明朝;MS Mincho"/>
              </w:rPr>
              <w:t>　　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  <w:gridCol w:w="2365"/>
              <w:gridCol w:w="1655"/>
            </w:tblGrid>
            <w:tr>
              <w:trPr>
                <w:trHeight w:val="268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申請する業務名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提出日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受付者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5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　年　　月 　日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zCs w:val="24"/>
              </w:rPr>
              <w:t>提出者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03"/>
            </w:tblGrid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申請者名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提出者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02" w:type="dxa"/>
                  <w:tcBorders>
                    <w:top w:val="single" w:sz="24" w:space="0" w:color="000000"/>
                    <w:left w:val="single" w:sz="2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単体</w:t>
                  </w:r>
                </w:p>
              </w:tc>
              <w:tc>
                <w:tcPr>
                  <w:tcW w:w="4803" w:type="dxa"/>
                  <w:tcBorders>
                    <w:top w:val="single" w:sz="24" w:space="0" w:color="000000"/>
                    <w:left w:val="single" w:sz="4" w:space="0" w:color="000000"/>
                    <w:bottom w:val="dashSmallGap" w:sz="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担当者</w:t>
                  </w:r>
                  <w:r>
                    <w:rPr>
                      <w:rFonts w:cs="ＭＳ 明朝;MS Mincho"/>
                    </w:rPr>
                    <w:t>　　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802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特定共同企業体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　　　　　　特定共同企業体</w:t>
                  </w:r>
                </w:p>
              </w:tc>
              <w:tc>
                <w:tcPr>
                  <w:tcW w:w="480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のみ所属会社名　</w:t>
                  </w:r>
                </w:p>
              </w:tc>
            </w:tr>
            <w:tr>
              <w:trPr>
                <w:trHeight w:val="582" w:hRule="exact"/>
              </w:trPr>
              <w:tc>
                <w:tcPr>
                  <w:tcW w:w="4802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4803" w:type="dxa"/>
                  <w:tcBorders>
                    <w:top w:val="dashSmallGap" w:sz="8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電話番号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>・・・・・・・↓　以下、申請者は記入しないでください。　↓・・・・・・・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提出申請書（★：ＪＶのみ必要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様式２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申請書（単体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★様式３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申請書（ＪＶ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様式４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同種業務履行実績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様式５　</w:t>
            </w:r>
            <w:r>
              <w:rPr>
                <w:rFonts w:cs="ＭＳ 明朝;MS Mincho"/>
                <w:b/>
                <w:sz w:val="21"/>
                <w:szCs w:val="21"/>
              </w:rPr>
              <w:t>配置予定技術者経歴書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６　</w:t>
            </w:r>
            <w:r>
              <w:rPr>
                <w:b/>
                <w:sz w:val="21"/>
                <w:szCs w:val="21"/>
              </w:rPr>
              <w:t>街路樹剪定士経歴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街路樹剪定士認定証の写しを添付）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3" w:hanging="840"/>
              <w:jc w:val="left"/>
              <w:rPr>
                <w:b/>
                <w:b/>
                <w:w w:val="6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７　</w:t>
            </w:r>
            <w:r>
              <w:rPr>
                <w:b/>
                <w:kern w:val="0"/>
                <w:sz w:val="21"/>
                <w:szCs w:val="21"/>
              </w:rPr>
              <w:t>配置日常点検講習会受講者、または公園施設点検管理士等</w:t>
            </w:r>
          </w:p>
          <w:p>
            <w:pPr>
              <w:pStyle w:val="Normal"/>
              <w:ind w:left="1301" w:hanging="168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1"/>
                <w:szCs w:val="21"/>
              </w:rPr>
              <w:t>（遊具の日常点検講習会修了証の写し、または公園施設点検管理士等登録証の写しを全員分添付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特定共同企業体協定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札幌市一般廃棄物収集運搬業許可証（伐採物・抜根等）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様式２または様式３：入札参加申請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印は代表者のもの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捨印はあ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業務名は公開発注予定業務表の指定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付は今日になっ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数は公開発注予定業務表の指定と一致している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★</w:t>
      </w:r>
      <w:r>
        <w:rPr>
          <w:rFonts w:ascii="ＭＳ 明朝;MS Mincho" w:hAnsi="ＭＳ 明朝;MS Mincho" w:cs="ＭＳ 明朝;MS Mincho"/>
          <w:sz w:val="21"/>
          <w:szCs w:val="21"/>
        </w:rPr>
        <w:t>様式８：特定共同企業体協定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枚以上の場合割印はあるか　様式３と合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条の業務名は申請書の業務名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２条のＪＶ名称は表題・第１９条・様式３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３条の事務所の所在は所在地が表示され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４条の成立日・署名日の順番は合っているか　　署名日・成立日・提出日の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５条の構成員は第８条・署名・様式３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６条の代表者は代表資格者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６条の代表者は第１９条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８条の出資割合は正しいか（均等割り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/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２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 ３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 ４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.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以上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９条の外社数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員数－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９条の協定書の通数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員数＋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ja-JP"/>
      </w:rPr>
    </w:pPr>
    <w:r>
      <w:rPr>
        <w:sz w:val="21"/>
        <w:szCs w:val="21"/>
        <w:lang w:eastAsia="ja-JP"/>
      </w:rPr>
      <w:t>様式３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5" w:hanging="0"/>
    </w:pPr>
    <w:rPr/>
  </w:style>
  <w:style w:type="paragraph" w:styleId="2">
    <w:name w:val="本文インデント 2"/>
    <w:basedOn w:val="Normal"/>
    <w:qFormat/>
    <w:pPr>
      <w:ind w:left="1075" w:hanging="10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1:00Z</dcterms:created>
  <dc:creator>道路維持部</dc:creator>
  <dc:description/>
  <cp:keywords/>
  <dc:language>en-US</dc:language>
  <cp:lastModifiedBy>243.山田　宰靖</cp:lastModifiedBy>
  <cp:lastPrinted>2019-12-27T14:47:00Z</cp:lastPrinted>
  <dcterms:modified xsi:type="dcterms:W3CDTF">2019-12-27T05:47:00Z</dcterms:modified>
  <cp:revision>44</cp:revision>
  <dc:subject/>
  <dc:title>様式３の１（公募型指名競争入札参加申請書）　　　　（単体・経常共同企業体用）</dc:title>
</cp:coreProperties>
</file>