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示用設計図書の施行条件等に対する質問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60"/>
        <w:rPr>
          <w:sz w:val="24"/>
        </w:rPr>
      </w:pPr>
      <w:r>
        <w:rPr>
          <w:sz w:val="24"/>
        </w:rPr>
        <w:t>本市では、公示用設計図書及び図面に係る積算等に関する質問については、裏面の様式による文書で行われた場合にのみ受け付けております。</w:t>
      </w:r>
    </w:p>
    <w:p>
      <w:pPr>
        <w:pStyle w:val="Normal"/>
        <w:ind w:firstLine="260"/>
        <w:rPr/>
      </w:pPr>
      <w:r>
        <w:rPr>
          <w:sz w:val="24"/>
          <w:szCs w:val="24"/>
        </w:rPr>
        <w:t>今後、標記の質問に関しては、契約担当課である建設局みどりの推進部みどりの管理課及び、各区土木部維持管理課が対応いたしますので、質問のある入札参加者は、所定の期日までに、直接同課に質問票をお持ちいただくか、またはＦＡＸにて送信してください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　公示用設計図書の施行条件等に対する質問がある場合は、次に従い、質問を所定様式（別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に記載して提出してください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提出期間：告示開始日から令和４年１月２１日（午後５時１５分）まで。</w:t>
      </w:r>
    </w:p>
    <w:p>
      <w:pPr>
        <w:pStyle w:val="Normal"/>
        <w:ind w:firstLine="260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提出場所：建設局みどりの推進部みどりの管理課及び各区土木部維持管理課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提出方法：持参又はＦＡＸにより提出。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ＦＡＸの場合、送信後、必ず着信確認を電話ですること。</w:t>
      </w:r>
    </w:p>
    <w:p>
      <w:pPr>
        <w:pStyle w:val="Normal"/>
        <w:ind w:hanging="1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質問に対する回答は、次により行います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回答期限：令和４年１月２８日まで</w:t>
      </w:r>
    </w:p>
    <w:p>
      <w:pPr>
        <w:pStyle w:val="Normal"/>
        <w:ind w:left="1642" w:hanging="1363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回答方法：質問及び回答の内容を、札幌市公式ホームページ内「公園・みどり」の入札情報のページに掲載する。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http://www.city.sapporo.jp/ryokuka/nyuusatsu/keiyakujouhou/</w:t>
      </w:r>
    </w:p>
    <w:p>
      <w:pPr>
        <w:pStyle w:val="Normal"/>
        <w:ind w:left="1470" w:firstLine="240"/>
        <w:rPr>
          <w:sz w:val="24"/>
          <w:szCs w:val="24"/>
        </w:rPr>
      </w:pPr>
      <w:r>
        <w:rPr>
          <w:sz w:val="24"/>
          <w:szCs w:val="24"/>
        </w:rPr>
        <w:t>ippan-koubo/index.html</w:t>
      </w:r>
      <w:r>
        <w:rPr>
          <w:sz w:val="24"/>
          <w:szCs w:val="24"/>
        </w:rPr>
        <w:t>）</w:t>
      </w:r>
    </w:p>
    <w:p>
      <w:pPr>
        <w:pStyle w:val="Normal"/>
        <w:ind w:left="1701" w:firstLine="139"/>
        <w:rPr>
          <w:sz w:val="24"/>
          <w:szCs w:val="24"/>
        </w:rPr>
      </w:pPr>
      <w:r>
        <w:rPr>
          <w:sz w:val="24"/>
          <w:szCs w:val="24"/>
        </w:rPr>
        <w:t>なお、本件入札に直接関連する質問に対してのみ回答を行うものとし、　　全ての質問に回答するとは限らない。</w:t>
      </w:r>
      <w:r>
        <w:br w:type="page"/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</w:p>
    <w:p>
      <w:pPr>
        <w:pStyle w:val="Normal"/>
        <w:spacing w:before="0" w:after="19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示用設計図書の施行条件等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月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24"/>
        <w:gridCol w:w="1901"/>
        <w:gridCol w:w="3017"/>
      </w:tblGrid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公示用設計図書の係わる施行条件等について、次のとおり質問い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6"/>
        <w:gridCol w:w="7703"/>
      </w:tblGrid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番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公園及び街路樹等総合維持管理業務（■■地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緑地保全地区等総合維持管理業務（その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緑地保全地区等総合維持管理業務（その２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の森等総合維持管理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ダム園地等総合維持管理業務</w:t>
            </w:r>
          </w:p>
        </w:tc>
      </w:tr>
      <w:tr>
        <w:trPr>
          <w:trHeight w:val="27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質問票の宛先は、各契約担当課宛てでお願いします。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必ず文書により質問することとし、回答についても文書にて行い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）業務ごとに記載し、欄が足りない場合は別紙としてください。</w:t>
      </w:r>
    </w:p>
    <w:p>
      <w:pPr>
        <w:pStyle w:val="Normal"/>
        <w:spacing w:before="192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回　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09"/>
      </w:tblGrid>
      <w:tr>
        <w:trPr>
          <w:trHeight w:val="31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内容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</w:rPr>
        <w:t>建設局みどりの推進部みどりの管理課  ○○区土木部維持管理課</w:t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18:00Z</dcterms:created>
  <dc:creator>FMV-USER</dc:creator>
  <dc:description/>
  <cp:keywords/>
  <dc:language>en-US</dc:language>
  <cp:lastModifiedBy>245.中村　義久</cp:lastModifiedBy>
  <cp:lastPrinted>2021-12-17T16:06:00Z</cp:lastPrinted>
  <dcterms:modified xsi:type="dcterms:W3CDTF">2022-01-04T08:01:00Z</dcterms:modified>
  <cp:revision>14</cp:revision>
  <dc:subject/>
  <dc:title>入札参加者  各位</dc:title>
</cp:coreProperties>
</file>