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札幌市公園及び街路樹等総合維持管理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一般競争入札方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様　式　集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・・・・・・　適用除外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・・・・・・　一般競争入札方式 参加申請書（単体用）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・・・・・・　一般競争入札方式 参加申請書（特定共同企業体用）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・・・・・・　業務履行実績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・・・・・・　配置予定主任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・・・・・・　配置街路樹剪定士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・・・・・・　配置遊具の日常点検講習会受講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８・・・・・・　特定共同企業体協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９・・・・・・　非参加理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０・・・・・　予定価格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１・・・・・　入札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２・・・・・　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３・・・・・　契約書（単体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４・・・・・　契約書（特定共同企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５‐１・・・　契約約款（公園街路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５‐２・・・　契約約款（特別緑地保全地区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６・・・・・　施行伺・役務の調達伺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伺）・契約締結伺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伺）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執行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７・・・・・　業務着手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８・・・・・　現場代理人及び主任技術者等指定通知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９・・・・・　現場代理人及び主任技術者等変更通知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０・・・・・　技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１・・・・・　終了・完了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２・・・・・　業務週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３・・・・・　維持管理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４・・・・・　維持管理業務報告書（公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５・・・・・　維持管理業務報告書（街路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６・・・・・　業務委託成績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様式Ａ・・・　同上考査基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７・・・・・　業務職員（担当職員）の指定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８・・・・・　工程変更に伴う作業指示変更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９・・・・・　変更指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０・・・・・　資格審査委員会開催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１・・・・・　欠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２・・・・・　公示用設計図書の施工条件に対する質問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３・・・・・　公示用設計図書の施工条件に対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４・・・・・　変更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５・・・・・　受付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札幌市環境局緑化推進部</dc:creator>
  <dc:description/>
  <cp:keywords/>
  <dc:language>en-US</dc:language>
  <cp:lastModifiedBy>245.中村　義久</cp:lastModifiedBy>
  <cp:lastPrinted>2012-01-16T15:52:00Z</cp:lastPrinted>
  <dcterms:modified xsi:type="dcterms:W3CDTF">2022-01-04T07:40:00Z</dcterms:modified>
  <cp:revision>22</cp:revision>
  <dc:subject/>
  <dc:title>札幌市公園及び街路樹等維持管理業務</dc:title>
</cp:coreProperties>
</file>