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消防設備等保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0:00Z</dcterms:created>
  <dc:creator>札幌市農業支援センター</dc:creator>
  <dc:description/>
  <cp:keywords/>
  <dc:language>en-US</dc:language>
  <cp:lastModifiedBy>313.山下　誠護</cp:lastModifiedBy>
  <cp:lastPrinted>2022-04-25T10:06:00Z</cp:lastPrinted>
  <dcterms:modified xsi:type="dcterms:W3CDTF">2022-05-12T01:17:00Z</dcterms:modified>
  <cp:revision>4</cp:revision>
  <dc:subject/>
  <dc:title>農業支援センター消防設備委任状</dc:title>
</cp:coreProperties>
</file>