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６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札幌市農業交流関連施設事業内容変更（軽微なもの）届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あて先）　札　幌　市　長　　　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開設者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（住所又は主たる事業所の所在地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（氏名又は名称・代表者）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○○年○○月○○日付け第○○号で認定の通知を受けた施設について、次のとおり事業内容を変更しましたので報告いたします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なお、増･改築、事業内容の大幅な変更などがある場合には、事前に変更申請書により協議します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8"/>
        <w:ind w:right="24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right="24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札幌市農業交流関連施設認定番号　　　　　　第○○号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施設名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rPr/>
      </w:pPr>
      <w:r>
        <w:rPr>
          <w:rFonts w:ascii="BIZ UDゴシック" w:hAnsi="BIZ UDゴシック" w:cs="BIZ UDゴシック" w:eastAsia="BIZ UDゴシック"/>
        </w:rPr>
        <w:t>３　軽微な変更点（</w:t>
      </w:r>
      <w:r>
        <w:rPr>
          <w:rFonts w:ascii="BIZ UDゴシック" w:hAnsi="BIZ UDゴシック" w:cs="BIZ UDゴシック" w:eastAsia="BIZ UDゴシック"/>
          <w:sz w:val="21"/>
          <w:szCs w:val="21"/>
        </w:rPr>
        <w:t>事業者住所、販売･加工等に従事する人、営業期間変更、施設名の確定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54:00Z</dcterms:created>
  <dc:creator>農政課</dc:creator>
  <dc:description/>
  <cp:keywords/>
  <dc:language>en-US</dc:language>
  <cp:lastModifiedBy>塚本 真央</cp:lastModifiedBy>
  <dcterms:modified xsi:type="dcterms:W3CDTF">2024-05-19T08:49:00Z</dcterms:modified>
  <cp:revision>25</cp:revision>
  <dc:subject/>
  <dc:title>別記様式第1号</dc:title>
</cp:coreProperties>
</file>