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まちづくり推進係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札幌市八軒まちづくりセンター改修工事に伴う一時移転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７年８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5-08-05T00:59:00Z</dcterms:modified>
  <cp:revision>1</cp:revision>
  <dc:subject/>
  <dc:title/>
</cp:coreProperties>
</file>