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７年　６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地域活動担当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文化フェスタ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７年６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>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5-06-05T04:37:00Z</dcterms:modified>
  <cp:revision>1</cp:revision>
  <dc:subject/>
  <dc:title/>
</cp:coreProperties>
</file>