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７年　９月　３日（水）　午前１０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区冬みち地域連携事業補助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　７年　８月２２日（金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5-08-05T02:11:00Z</dcterms:modified>
  <cp:revision>1</cp:revision>
  <dc:subject/>
  <dc:title/>
</cp:coreProperties>
</file>