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8"/>
                <w:szCs w:val="28"/>
              </w:rPr>
              <w:t>農試公園交通誘導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3-05-24T05:53:00Z</dcterms:modified>
  <cp:revision>9</cp:revision>
  <dc:subject/>
  <dc:title>様式３</dc:title>
</cp:coreProperties>
</file>