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２月１９日（月）　１１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土木部サーバー保守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６年２月９日（金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4-01-15T14:34:00Z</dcterms:modified>
  <cp:revision>1</cp:revision>
  <dc:subject/>
  <dc:title/>
</cp:coreProperties>
</file>