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５年　１０月　３１日（火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橋木床版撤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５年　１０月　２４日（火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3-10-10T03:04:00Z</dcterms:modified>
  <cp:revision>1</cp:revision>
  <dc:subject/>
  <dc:title/>
</cp:coreProperties>
</file>