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12"/>
          <w:kern w:val="0"/>
          <w:sz w:val="28"/>
          <w:szCs w:val="28"/>
        </w:rPr>
        <w:t>契約実績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  <w:u w:val="single"/>
        </w:rPr>
        <w:t>申請者（落札候補者）名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510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 約 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契約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　　月　　　日　　　　　　～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　　月　　　日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契 約 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（業務名）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契約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　　月　　　日　　　　　　～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　　月　　　日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契 約 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（業務名）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契約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　　月　　　日　　　　　　～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　　月　　　日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契 約 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（業務名）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契約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　　月　　　日　　　　　　～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　　月　　　日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告示日を起点とした過去５年間における、</w:t>
      </w:r>
      <w:r>
        <w:rPr>
          <w:rFonts w:ascii="游明朝" w:hAnsi="游明朝" w:cs="游明朝"/>
          <w:color w:val="000000"/>
          <w:szCs w:val="21"/>
        </w:rPr>
        <w:t>イベントに係る会場設営等、類似業務の</w:t>
      </w:r>
      <w:r>
        <w:rPr>
          <w:rFonts w:ascii="ＭＳ 明朝;MS Mincho" w:hAnsi="ＭＳ 明朝;MS Mincho" w:cs="ＭＳ 明朝;MS Mincho"/>
          <w:szCs w:val="24"/>
        </w:rPr>
        <w:t>契約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履行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実績を最大４件まで記載すること（４件以上ある場合は直近のものから記載すること。）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各契約実績につき、下記の資料を添付すること（ただし、当該契約実績に係る契約担当部局が、札幌市西区市民部地域振興課である場合は添付不要とする。）。</w:t>
      </w:r>
    </w:p>
    <w:p>
      <w:pPr>
        <w:pStyle w:val="Normal"/>
        <w:spacing w:lineRule="exact" w:line="360"/>
        <w:ind w:left="840" w:hanging="63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の写し。なお、契約書の写しが提出できない場合は、上記記載内容を確認できる書面（請書又は発注書その他の発注者が発行した書面に限る。）の写し</w:t>
      </w:r>
    </w:p>
    <w:p>
      <w:pPr>
        <w:pStyle w:val="Normal"/>
        <w:spacing w:lineRule="exact" w:line="36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内容を確認できる書類（仕様書その他申請者が必要と認める書類）の写し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入札説明書別記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30:00Z</dcterms:created>
  <dc:creator/>
  <dc:description/>
  <cp:keywords/>
  <dc:language>en-US</dc:language>
  <cp:lastModifiedBy/>
  <dcterms:modified xsi:type="dcterms:W3CDTF">2022-06-15T09:58:00Z</dcterms:modified>
  <cp:revision>1</cp:revision>
  <dc:subject/>
  <dc:title/>
</cp:coreProperties>
</file>