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５年３月１日（水）　９時４５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土木部サーバー保守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５年２月２０日（月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3-02-06T04:19:00Z</dcterms:modified>
  <cp:revision>1</cp:revision>
  <dc:subject/>
  <dc:title/>
</cp:coreProperties>
</file>