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５年２月２８日（火）　＿＿時＿＿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＿＿地区市設街路灯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５年２月２０日（月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3-01-30T05:17:00Z</dcterms:modified>
  <cp:revision>1</cp:revision>
  <dc:subject/>
  <dc:title/>
</cp:coreProperties>
</file>