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４年　１０月　２４日（月）　午前１１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冬みち地域連携事業補助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４年　１０月１８日（火）１２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2-10-06T01:39:00Z</dcterms:modified>
  <cp:revision>1</cp:revision>
  <dc:subject/>
  <dc:title/>
</cp:coreProperties>
</file>