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１０月１２日付けで入札告示のありました、西区冬みち地域連携事業補助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する事項に該当しない者であること。</w:t>
      </w:r>
    </w:p>
    <w:p>
      <w:pPr>
        <w:pStyle w:val="Normal"/>
        <w:ind w:left="217"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４年～令和７年度札幌市競争入札参加資格者名簿（物品・役務）において、業種が大分類「一般サービス業」、中分類「情報サービス、研究・調査企画サービス業」、所在地区分が「市内」に登録されている者であること。</w:t>
      </w:r>
    </w:p>
    <w:p>
      <w:pPr>
        <w:pStyle w:val="Normal"/>
        <w:ind w:left="217" w:hanging="217"/>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ワークショップ・住民説明会の①企画、②準備・記録、③会場設置、説明などの補助、④報告書の作成のすべての元請けとしての履行実績（札幌市発注業務のほか、国や他の自治体の発注業務であること。）を有する者である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業務履行実績調書（業務内容・規模を確認できる契約書、仕様書等の写しを添付）</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阿部 寛子</cp:lastModifiedBy>
  <cp:lastPrinted>2022-10-06T10:41:00Z</cp:lastPrinted>
  <dcterms:modified xsi:type="dcterms:W3CDTF">2022-10-06T01:41:00Z</dcterms:modified>
  <cp:revision>59</cp:revision>
  <dc:subject/>
  <dc:title>一般競争入札参加資格に関する書類の提出について</dc:title>
</cp:coreProperties>
</file>