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９月　１５日（木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橋変位対策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４年　９月　７日（水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8-15T03:12:00Z</dcterms:modified>
  <cp:revision>1</cp:revision>
  <dc:subject/>
  <dc:title/>
</cp:coreProperties>
</file>