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４年　９月　８日（木）　午前９時３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区道路防災総点検・防災カルテ作成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/>
      </w:pPr>
      <w:r>
        <w:rPr/>
        <w:t>注４）提出期限：令和　４年　８月２６日（金）１６時００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30:00Z</dcterms:created>
  <dc:creator/>
  <dc:description/>
  <cp:keywords/>
  <dc:language>en-US</dc:language>
  <cp:lastModifiedBy/>
  <dcterms:modified xsi:type="dcterms:W3CDTF">2022-08-05T04:05:00Z</dcterms:modified>
  <cp:revision>1</cp:revision>
  <dc:subject/>
  <dc:title/>
</cp:coreProperties>
</file>