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3"/>
          <w:sz w:val="21"/>
          <w:szCs w:val="21"/>
        </w:rPr>
        <w:t>受給期間延長等通知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tbl>
      <w:tblPr>
        <w:tblW w:w="8581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823"/>
        <w:gridCol w:w="2125"/>
        <w:gridCol w:w="2127"/>
      </w:tblGrid>
      <w:tr>
        <w:trPr>
          <w:trHeight w:val="72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氏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給資格番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受理年月日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116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給期間延長等の理由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9" w:hanging="22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　妊娠、出産、育児、病気、負傷等により職業に就くことができない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　事業を開始した等の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4925</wp:posOffset>
                      </wp:positionV>
                      <wp:extent cx="2974975" cy="725170"/>
                      <wp:effectExtent l="6985" t="6350" r="6350" b="698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72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59.15pt;margin-top:2.75pt;width:234.2pt;height:57.0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職業に就くことが　　できない期間又は　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事業を実施す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から　　年　　月　　日まで</w:t>
            </w:r>
          </w:p>
        </w:tc>
      </w:tr>
      <w:tr>
        <w:trPr>
          <w:trHeight w:val="116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長等後の　　　　　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受給期間満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7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1512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札幌市職員退職手当条例第１３条（第１項・第４項）の規定により、上記のとおり（受給期間を延長する・特例を適用する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1177290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425.9pt;margin-top:9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札幌市長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106" w:hanging="458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4:00Z</dcterms:created>
  <dc:creator>sa30197</dc:creator>
  <dc:description/>
  <cp:keywords/>
  <dc:language>en-US</dc:language>
  <cp:lastModifiedBy>#津島 愛</cp:lastModifiedBy>
  <cp:lastPrinted>2022-11-03T13:22:00Z</cp:lastPrinted>
  <dcterms:modified xsi:type="dcterms:W3CDTF">2023-04-21T01:41:00Z</dcterms:modified>
  <cp:revision>8</cp:revision>
  <dc:subject/>
  <dc:title>議案第　　号</dc:title>
</cp:coreProperties>
</file>