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tbl>
      <w:tblPr>
        <w:tblW w:w="1360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1"/>
      </w:tblGrid>
      <w:tr>
        <w:trPr/>
        <w:tc>
          <w:tcPr>
            <w:tcW w:w="13602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年　　　月出勤簿　　　　　　　　　　　　　　　　　　　　　　　　　　　　　　　　　　　（学校名）</w:t>
            </w:r>
          </w:p>
        </w:tc>
      </w:tr>
      <w:tr>
        <w:trPr>
          <w:trHeight w:val="42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2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602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備考　この様式により難いときは、この様式に準じた別の様式を使用することができる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pacing w:val="-7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7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7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pacing w:val="-7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pacing w:val="-7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spacing w:lineRule="auto" w:line="240"/>
      <w:jc w:val="center"/>
    </w:pPr>
    <w:rPr>
      <w:spacing w:val="0"/>
      <w:sz w:val="22"/>
      <w:szCs w:val="24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7"/>
      <w:kern w:val="2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3:34:00Z</dcterms:created>
  <dc:creator>s893551</dc:creator>
  <dc:description/>
  <cp:keywords/>
  <dc:language>en-US</dc:language>
  <cp:lastModifiedBy>ASA-06</cp:lastModifiedBy>
  <cp:lastPrinted>2021-03-09T08:30:00Z</cp:lastPrinted>
  <dcterms:modified xsi:type="dcterms:W3CDTF">2021-04-24T09:26:00Z</dcterms:modified>
  <cp:revision>5</cp:revision>
  <dc:subject/>
  <dc:title>議案第■号××</dc:title>
</cp:coreProperties>
</file>