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9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 xml:space="preserve">　　　　　　　　　　　　　　 公　印　使　用　簿　　　　　　　　　　　 </w: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34440</wp:posOffset>
                </wp:positionH>
                <wp:positionV relativeFrom="paragraph">
                  <wp:posOffset>69850</wp:posOffset>
                </wp:positionV>
                <wp:extent cx="5401310" cy="269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5"/>
                              <w:gridCol w:w="70"/>
                              <w:gridCol w:w="497"/>
                              <w:gridCol w:w="709"/>
                              <w:gridCol w:w="1276"/>
                              <w:gridCol w:w="1559"/>
                              <w:gridCol w:w="1843"/>
                              <w:gridCol w:w="1417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eastAsia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公印名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eastAsia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管理所属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20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eastAsia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eastAsia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文書番号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eastAsia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件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0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eastAsia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審査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eastAsia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起案者所属・氏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eastAsia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押印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5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5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06" w:type="dxa"/>
                                  <w:gridSpan w:val="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9" w:hanging="259"/>
                                    <w:jc w:val="left"/>
                                    <w:rPr>
                                      <w:rFonts w:eastAsia="ＭＳ 明朝;MS Mincho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 w:eastAsia="ＭＳ 明朝;MS Mincho"/>
                                      <w:color w:val="000000"/>
                                      <w:kern w:val="0"/>
                                    </w:rPr>
                                    <w:t>備考　この様式により難いときは、この様式に準じた別の様式を使用することができ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12.3pt;mso-wrap-distance-left:7.1pt;mso-wrap-distance-right:7.1pt;mso-wrap-distance-top:0pt;mso-wrap-distance-bottom:0pt;margin-top:5.5pt;mso-position-vertical-relative:text;margin-left:97.2pt;mso-position-horizontal-relative:page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5"/>
                        <w:gridCol w:w="70"/>
                        <w:gridCol w:w="497"/>
                        <w:gridCol w:w="709"/>
                        <w:gridCol w:w="1276"/>
                        <w:gridCol w:w="1559"/>
                        <w:gridCol w:w="1843"/>
                        <w:gridCol w:w="1417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印名称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管理所属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20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文書番号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件名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0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Ｐゴシック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審査日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起案者所属・氏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押印数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5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5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5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5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06" w:type="dxa"/>
                            <w:gridSpan w:val="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259" w:hanging="259"/>
                              <w:jc w:val="left"/>
                              <w:rPr>
                                <w:rFonts w:eastAsia="ＭＳ 明朝;MS Mincho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Ｐゴシック" w:eastAsia="ＭＳ 明朝;MS Mincho"/>
                                <w:color w:val="000000"/>
                                <w:kern w:val="0"/>
                              </w:rPr>
                              <w:t>備考　この様式により難いときは、この様式に準じた別の様式を使用することができ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SimSun;宋体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26:00Z</dcterms:created>
  <dc:creator>s296797</dc:creator>
  <dc:description/>
  <cp:keywords/>
  <dc:language>en-US</dc:language>
  <cp:lastModifiedBy>#塚田 彩華</cp:lastModifiedBy>
  <cp:lastPrinted>2021-09-14T09:52:00Z</cp:lastPrinted>
  <dcterms:modified xsi:type="dcterms:W3CDTF">2021-11-11T04:26:00Z</dcterms:modified>
  <cp:revision>2</cp:revision>
  <dc:subject/>
  <dc:title>札幌市告示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