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" w:hanging="293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（宛先）札幌市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HG丸ｺﾞｼｯｸM-PR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称　</w:t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ind w:firstLine="5060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代表者の氏名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HG丸ｺﾞｼｯｸM-PR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HG丸ｺﾞｼｯｸM-PR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定款変更認証申請書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下記のとおり定款を変更することについて、特定非営利活動促進法第２５条第３項の認証を受けたいので、関係書類を添えて申請します。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１　変更の内容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２　変更の理由</w:t>
      </w:r>
    </w:p>
    <w:p>
      <w:pPr>
        <w:pStyle w:val="Normal"/>
        <w:suppressAutoHyphens w:val="true"/>
        <w:autoSpaceDE w:val="false"/>
        <w:spacing w:lineRule="exact" w:line="328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１には、変更しようとする定款の規定について、変更前と変更後とを対照させてその違いを明らかにしてください。これにより難いときは、当該事項を記載した別紙を添付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変更しようとする時期を定めている場合には、その旨も記載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197" w:gutter="0" w:header="0" w:top="1247" w:footer="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51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45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5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rFonts w:eastAsia="ＭＳ 明朝;MS Mincho"/>
      <w:bCs/>
      <w:smallCaps/>
      <w:spacing w:val="5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1:00Z</dcterms:created>
  <dc:creator>HP Customer</dc:creator>
  <dc:description/>
  <cp:keywords/>
  <dc:language>en-US</dc:language>
  <cp:lastModifiedBy>dhcuser005</cp:lastModifiedBy>
  <cp:lastPrinted>2013-04-04T09:29:00Z</cp:lastPrinted>
  <dcterms:modified xsi:type="dcterms:W3CDTF">2022-04-15T04:11:00Z</dcterms:modified>
  <cp:revision>2</cp:revision>
  <dc:subject/>
  <dc:title>特定非営利活動法人の手引</dc:title>
</cp:coreProperties>
</file>