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223" w:hanging="209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札幌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  住所又は居所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ind w:left="5280" w:hanging="5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33655</wp:posOffset>
                </wp:positionV>
                <wp:extent cx="2752725" cy="311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1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2.65pt;width:216.7pt;height:2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法人にあっては、その名称及び代表者の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補正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40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年　月　日付けで申請した下記の書類について不備がありましたので、特定非営利活動促進法第１０条第４項（同法第２５条第５項及び第３４条第５項において準用する場合を含む。）の規定により、関係書類を添えて補正を申し立てます。</w:t>
      </w:r>
    </w:p>
    <w:p>
      <w:pPr>
        <w:pStyle w:val="Normal"/>
        <w:tabs>
          <w:tab w:val="clear" w:pos="840"/>
          <w:tab w:val="left" w:pos="386" w:leader="none"/>
        </w:tabs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１　補正を行う書類の種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２　補正の内容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３　補正の理由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２には、補正する箇所について、補正前と補正後とを対照させてその違いを明らかにしてください。これにより難いときは、当該事項を記載した別紙を添付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197" w:gutter="0" w:header="0" w:top="1247" w:footer="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51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45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5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rFonts w:eastAsia="ＭＳ 明朝;MS Mincho"/>
      <w:bCs/>
      <w:smallCaps/>
      <w:spacing w:val="5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1:00Z</dcterms:created>
  <dc:creator>HP Customer</dc:creator>
  <dc:description/>
  <cp:keywords/>
  <dc:language>en-US</dc:language>
  <cp:lastModifiedBy>dhcuser005</cp:lastModifiedBy>
  <cp:lastPrinted>2012-02-29T14:43:00Z</cp:lastPrinted>
  <dcterms:modified xsi:type="dcterms:W3CDTF">2022-04-15T04:11:00Z</dcterms:modified>
  <cp:revision>2</cp:revision>
  <dc:subject/>
  <dc:title>特定非営利活動法人の手引</dc:title>
</cp:coreProperties>
</file>