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該当業務名の左の□にチェック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国庫補助事業　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度南区橋梁点検調査業務その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木）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開札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国庫補助事業　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度南区橋梁点検調査業務その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木）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開札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土木部維持管理課にて閲覧に供するとともに、南区ホームページに掲載します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【ＵＲＬ】</w:t>
      </w:r>
      <w:r>
        <w:rPr>
          <w:rStyle w:val="InternetLink"/>
          <w:sz w:val="20"/>
        </w:rPr>
        <w:t>https://www.city.sapporo.jp/minami/keiyakujoho/ippannkyousounyuusatsutoujyoho.htm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38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2-291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村中 陽子</cp:lastModifiedBy>
  <cp:lastPrinted>2022-05-16T11:39:00Z</cp:lastPrinted>
  <dcterms:modified xsi:type="dcterms:W3CDTF">2023-05-16T07:10:00Z</dcterms:modified>
  <cp:revision>20</cp:revision>
  <dc:subject/>
  <dc:title>公示用設計図書の施工条件等に対する質問及び回答</dc:title>
</cp:coreProperties>
</file>