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z w:val="24"/>
              </w:rPr>
              <w:t>南区役所総合案内・おくやみ窓口等整備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菅原 舞</cp:lastModifiedBy>
  <cp:lastPrinted>2022-02-08T19:19:00Z</cp:lastPrinted>
  <dcterms:modified xsi:type="dcterms:W3CDTF">2022-05-16T09:55:00Z</dcterms:modified>
  <cp:revision>8</cp:revision>
  <dc:subject/>
  <dc:title>様式３</dc:title>
</cp:coreProperties>
</file>