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（月）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南区土木センター電話設備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大木 輝仁</cp:lastModifiedBy>
  <cp:lastPrinted>2017-11-17T15:27:00Z</cp:lastPrinted>
  <dcterms:modified xsi:type="dcterms:W3CDTF">2023-09-23T09:14:00Z</dcterms:modified>
  <cp:revision>14</cp:revision>
  <dc:subject/>
  <dc:title>公示用設計図書の施工条件等に対する質問及び回答</dc:title>
</cp:coreProperties>
</file>