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firstLine="654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別記２</w:t>
      </w:r>
    </w:p>
    <w:p>
      <w:pPr>
        <w:pStyle w:val="Normal"/>
        <w:spacing w:lineRule="exact" w:line="360"/>
        <w:ind w:right="-2" w:firstLine="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参加資格審査資料の提出について</w:t>
      </w:r>
    </w:p>
    <w:p>
      <w:pPr>
        <w:pStyle w:val="Normal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入札説明書６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ウの「入札参加資格の審査」に係る提出書類は次のとおり。</w:t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729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事後審査型一般競争入札参加資格確認申請書（様式１）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２　資本関係・人的関係調書（様式２）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３　事業協同組合等にあっては、組合員名簿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４　官公需適格組合にあっては、官公需適格組合の証明書写し</w:t>
            </w:r>
          </w:p>
          <w:p>
            <w:pPr>
              <w:pStyle w:val="Normal"/>
              <w:spacing w:lineRule="exact" w:line="360"/>
              <w:ind w:left="219" w:right="-2" w:hanging="219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５　札幌市一般廃棄物（伐採物・伐根等限定）収集運搬業許可及び造園工事業の建設業許可の証明証の写し</w:t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1:00Z</dcterms:created>
  <dc:creator>札幌市財政局</dc:creator>
  <dc:description/>
  <cp:keywords/>
  <dc:language>en-US</dc:language>
  <cp:lastModifiedBy>木下 和大</cp:lastModifiedBy>
  <cp:lastPrinted>2013-01-23T09:32:00Z</cp:lastPrinted>
  <dcterms:modified xsi:type="dcterms:W3CDTF">2024-01-19T05:35:00Z</dcterms:modified>
  <cp:revision>16</cp:revision>
  <dc:subject/>
  <dc:title>入札説明書（ごみ収集車架装）</dc:title>
</cp:coreProperties>
</file>