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60"/>
          <w:kern w:val="0"/>
          <w:sz w:val="32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"/>
          <w:kern w:val="0"/>
          <w:sz w:val="32"/>
          <w:szCs w:val="28"/>
        </w:rPr>
        <w:t>票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</w:rPr>
        <w:t>【質問者】　会　社　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</w:t>
      </w:r>
      <w:r>
        <w:rPr>
          <w:color w:val="000000"/>
          <w:spacing w:val="28"/>
          <w:kern w:val="0"/>
          <w:sz w:val="22"/>
          <w:szCs w:val="22"/>
        </w:rPr>
        <w:t>電話番</w:t>
      </w:r>
      <w:r>
        <w:rPr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氏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仕様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令和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年７月３日（木）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bookmarkStart w:id="0" w:name="_Hlk178354237"/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回参議院議員通常選挙に係る</w:t>
            </w:r>
            <w:bookmarkStart w:id="1" w:name="_Hlk178354020"/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投開票所資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運搬業務</w:t>
            </w:r>
            <w:bookmarkEnd w:id="0"/>
            <w:bookmarkEnd w:id="1"/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１）質問票の提出先は下記のとおりです。持参、送付又はメールにより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２）回答は南区市民部総務企画課にて閲覧に供するとともに、南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注３）提出期限：令和７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lang w:eastAsia="zh-TW"/>
        </w:rPr>
        <w:t>26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  <w:t>日（木）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lang w:eastAsia="zh-TW"/>
        </w:rPr>
        <w:t>12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  <w:t>時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lang w:eastAsia="zh-TW"/>
        </w:rPr>
        <w:t>00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札幌市南区真駒内幸町２丁目２－１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札幌市南区市民部総務企画課地域安全担当係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581-4706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</w:p>
    <w:p>
      <w:pPr>
        <w:pStyle w:val="Normal"/>
        <w:ind w:firstLine="4620"/>
        <w:jc w:val="left"/>
        <w:rPr/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minami.anzen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1:00Z</dcterms:created>
  <dc:creator>臨時職員用</dc:creator>
  <dc:description/>
  <cp:keywords/>
  <dc:language>en-US</dc:language>
  <cp:lastModifiedBy>小山内 雄輝</cp:lastModifiedBy>
  <cp:lastPrinted>2017-11-17T15:27:00Z</cp:lastPrinted>
  <dcterms:modified xsi:type="dcterms:W3CDTF">2025-06-18T06:29:00Z</dcterms:modified>
  <cp:revision>7</cp:revision>
  <dc:subject/>
  <dc:title>公示用設計図書の施工条件等に対する質問及び回答</dc:title>
</cp:coreProperties>
</file>