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5848350" cy="802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802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5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52"/>
                              </w:rPr>
                              <w:t>契　約　書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5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5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役務の名称　さっぽろっ子スキーリサイクル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</w:rPr>
                              <w:t>202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運営業務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right="239" w:firstLine="600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上記の役務について、札幌市（以下「委託者」という。）と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right="239" w:firstLine="84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　　　　　　　　　　　　　　　（以下「受託者」という。）は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36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次のとおり契約を締結する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　　１　契約金額　　　　金　　　　　　　　　　　　　　　　　　　　　　円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　　　　　　　　　　　　（うち消費税及び地方消費税の額　　　　　　　　円）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　　２　履行期間　　　　契約締結日から令和８年１月９日（金）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left="2880" w:hanging="288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３　契約保証金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納付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ただし､札幌市契約規則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</w:rPr>
                              <w:t>2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条に該当した場合は免除する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４　その他の事項　　別紙条項のとおり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この契約の証として本書２通を作成し、当事者記名押印のうえ各自１通を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保有する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年　　月　　日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委託者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60"/>
                                <w:kern w:val="0"/>
                                <w:sz w:val="24"/>
                              </w:rPr>
                              <w:t>札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60"/>
                                <w:kern w:val="0"/>
                                <w:sz w:val="24"/>
                              </w:rPr>
                              <w:t>代表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者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市長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受託者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40"/>
                                <w:kern w:val="0"/>
                                <w:sz w:val="24"/>
                              </w:rPr>
                              <w:t>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所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　　　　　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66"/>
                                <w:kern w:val="0"/>
                                <w:sz w:val="24"/>
                              </w:rPr>
                              <w:t>商号又は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30"/>
                                <w:w w:val="66"/>
                                <w:kern w:val="0"/>
                                <w:sz w:val="24"/>
                              </w:rPr>
                              <w:t>称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　　　　　職・氏名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631.5pt;mso-wrap-distance-left:9.05pt;mso-wrap-distance-right:9.05pt;mso-wrap-distance-top:0pt;mso-wrap-distance-bottom:0pt;margin-top:8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5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52"/>
                        </w:rPr>
                        <w:t>契　約　書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5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5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　　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  <w:t>役務の名称　さっぽろっ子スキーリサイクル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4"/>
                        </w:rPr>
                        <w:t>2025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  <w:t>運営業務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right="239" w:firstLine="600"/>
                        <w:jc w:val="left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  <w:t>上記の役務について、札幌市（以下「委託者」という。）と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right="239" w:firstLine="84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4"/>
                        </w:rPr>
                        <w:t xml:space="preserve">     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  <w:t>　　　　　　　　　　　　　　　（以下「受託者」という。）は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360"/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  <w:t>次のとおり契約を締結する。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  <w:t>　　１　契約金額　　　　金　　　　　　　　　　　　　　　　　　　　　　円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  <w:t>　　　　　　　　　　　　（うち消費税及び地方消費税の額　　　　　　　　円）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  <w:t>　　２　履行期間　　　　契約締結日から令和８年１月９日（金）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left="2880" w:hanging="288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３　契約保証金　　　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納付</w:t>
                      </w: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4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ただし､札幌市契約規則第</w:t>
                      </w: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4"/>
                        </w:rPr>
                        <w:t>25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条に該当した場合は免除する。</w:t>
                      </w: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4"/>
                        </w:rPr>
                        <w:t>)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４　その他の事項　　別紙条項のとおり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この契約の証として本書２通を作成し、当事者記名押印のうえ各自１通を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保有する。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年　　月　　日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委託者　　</w:t>
                      </w:r>
                      <w:r>
                        <w:rPr>
                          <w:rFonts w:ascii="ＭＳ 明朝;MS Mincho" w:hAnsi="ＭＳ 明朝;MS Mincho" w:cs="ＭＳ 明朝;MS Mincho"/>
                          <w:spacing w:val="60"/>
                          <w:kern w:val="0"/>
                          <w:sz w:val="24"/>
                        </w:rPr>
                        <w:t>札幌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市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pacing w:val="60"/>
                          <w:kern w:val="0"/>
                          <w:sz w:val="24"/>
                        </w:rPr>
                        <w:t>代表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者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市長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受託者　　</w:t>
                      </w:r>
                      <w:r>
                        <w:rPr>
                          <w:rFonts w:ascii="ＭＳ 明朝;MS Mincho" w:hAnsi="ＭＳ 明朝;MS Mincho" w:cs="ＭＳ 明朝;MS Mincho"/>
                          <w:spacing w:val="240"/>
                          <w:kern w:val="0"/>
                          <w:sz w:val="24"/>
                        </w:rPr>
                        <w:t>住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所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　　　　　　　　　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w w:val="66"/>
                          <w:kern w:val="0"/>
                          <w:sz w:val="24"/>
                        </w:rPr>
                        <w:t>商号又は名</w:t>
                      </w:r>
                      <w:r>
                        <w:rPr>
                          <w:rFonts w:ascii="ＭＳ 明朝;MS Mincho" w:hAnsi="ＭＳ 明朝;MS Mincho" w:cs="ＭＳ 明朝;MS Mincho"/>
                          <w:spacing w:val="30"/>
                          <w:w w:val="66"/>
                          <w:kern w:val="0"/>
                          <w:sz w:val="24"/>
                        </w:rPr>
                        <w:t>称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　　　　　職・氏名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675</wp:posOffset>
                </wp:positionH>
                <wp:positionV relativeFrom="paragraph">
                  <wp:posOffset>447675</wp:posOffset>
                </wp:positionV>
                <wp:extent cx="590550" cy="59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印　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貼　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46.5pt;mso-wrap-distance-left:9.05pt;mso-wrap-distance-right:9.05pt;mso-wrap-distance-top:0pt;mso-wrap-distance-bottom:0pt;margin-top:35.2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印　紙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貼　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注）印紙については、契約の種別ごとに課税対象であるか否かを確認すること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851" w:top="1276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役務－第４号様式　契約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300"/>
      <w:ind w:left="240" w:hanging="240"/>
    </w:pPr>
    <w:rPr>
      <w:rFonts w:ascii="ＭＳ 明朝;MS Mincho" w:hAnsi="ＭＳ 明朝;MS Mincho" w:cs="ＭＳ 明朝;MS Mincho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0:01:00Z</dcterms:created>
  <dc:creator>札幌市財政局管財部</dc:creator>
  <dc:description/>
  <cp:keywords/>
  <dc:language>en-US</dc:language>
  <cp:lastModifiedBy>西村 きよか</cp:lastModifiedBy>
  <cp:lastPrinted>2022-06-27T11:12:00Z</cp:lastPrinted>
  <dcterms:modified xsi:type="dcterms:W3CDTF">2025-07-09T10:01:00Z</dcterms:modified>
  <cp:revision>2</cp:revision>
  <dc:subject/>
  <dc:title>様式１３</dc:title>
</cp:coreProperties>
</file>