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sz w:val="24"/>
              </w:rPr>
              <w:t>令和７年度就学援助用スキー用具（ジュニア用・一般用）○○区・○○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小笠原 悠</cp:lastModifiedBy>
  <cp:lastPrinted>2004-02-19T14:09:00Z</cp:lastPrinted>
  <dcterms:modified xsi:type="dcterms:W3CDTF">2025-08-04T06:53:00Z</dcterms:modified>
  <cp:revision>12</cp:revision>
  <dc:subject/>
  <dc:title>様式３</dc:title>
</cp:coreProperties>
</file>