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調達件名　　　令和７年度市立高校生等心臓検診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内潟 沙希</cp:lastModifiedBy>
  <cp:lastPrinted>2025-01-15T17:45:00Z</cp:lastPrinted>
  <dcterms:modified xsi:type="dcterms:W3CDTF">2025-01-15T08:46:00Z</dcterms:modified>
  <cp:revision>26</cp:revision>
  <dc:subject/>
  <dc:title>様式３</dc:title>
</cp:coreProperties>
</file>