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役務の名称　さっぽろっ子スキーリサイク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運営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２　履行期間　　　　契約締結日から令和７年１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880" w:hanging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納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ただし､札幌市契約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条に該当した場合は免除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役務の名称　さっぽろっ子スキーリサイク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202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運営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２　履行期間　　　　契約締結日から令和７年１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日（金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880" w:hanging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納付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ただし､札幌市契約規則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条に該当した場合は免除する。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27:00Z</dcterms:created>
  <dc:creator>札幌市財政局管財部</dc:creator>
  <dc:description/>
  <cp:keywords/>
  <dc:language>en-US</dc:language>
  <cp:lastModifiedBy>三島 慶己</cp:lastModifiedBy>
  <cp:lastPrinted>2022-06-27T11:12:00Z</cp:lastPrinted>
  <dcterms:modified xsi:type="dcterms:W3CDTF">2024-07-16T02:26:00Z</dcterms:modified>
  <cp:revision>23</cp:revision>
  <dc:subject/>
  <dc:title>様式１３</dc:title>
</cp:coreProperties>
</file>