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格保有状況報告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は、「札幌市立学校産業廃棄物収集運搬業務」入札説明書４⑹にて定められております参加資格について、別添のとおり資格内容を満たしていること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札幌市立学校産業廃棄物収集運搬業務（○○区・○○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入札参加資格（入札説明書４⑹）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汚泥」、「金属くず」、「廃プラスチック類」、「ガラスくず、コンクリートくず及び陶磁器くず」の産業廃棄物について、北海道知事または札幌市長の「収集運搬」の許可（「水銀使用製品産業廃棄物」を含む）を受けた者であ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「産業廃棄物収集運搬」の許可証の写し等を添付すること。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/>
        </w:rPr>
        <w:t>　　なお、「水銀使用製品産業廃棄物」を取り扱っており、かつ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許可証の書換えを行っていない場合（許可証を更新済である場合を除く）は、許可証の変更届（所管の官公庁にて受付済であることが確認できるもの）の写しも併せて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6:00Z</dcterms:created>
  <dc:creator>s693811</dc:creator>
  <dc:description/>
  <cp:keywords/>
  <dc:language>en-US</dc:language>
  <cp:lastModifiedBy>寺坂 天</cp:lastModifiedBy>
  <cp:lastPrinted>2021-02-01T16:05:00Z</cp:lastPrinted>
  <dcterms:modified xsi:type="dcterms:W3CDTF">2023-01-12T13:08:00Z</dcterms:modified>
  <cp:revision>22</cp:revision>
  <dc:subject/>
  <dc:title>札教管第号</dc:title>
</cp:coreProperties>
</file>